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p>
      <w:pPr>
        <w:pStyle w:val="Normal"/>
        <w:rPr>
          <w:rFonts w:ascii="Georgia" w:hAnsi="Georgia" w:cs="Georgia"/>
          <w:color w:val="0000FF"/>
          <w:sz w:val="128"/>
          <w:szCs w:val="1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-13335</wp:posOffset>
            </wp:positionV>
            <wp:extent cx="1619250" cy="18573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FF"/>
          <w:sz w:val="128"/>
          <w:szCs w:val="128"/>
        </w:rPr>
        <w:t>Sousedská</w:t>
      </w:r>
    </w:p>
    <w:p>
      <w:pPr>
        <w:pStyle w:val="Normal"/>
        <w:rPr>
          <w:rFonts w:ascii="Georgia" w:hAnsi="Georgia" w:cs="Georgia"/>
          <w:color w:val="0000FF"/>
          <w:sz w:val="128"/>
          <w:szCs w:val="128"/>
        </w:rPr>
      </w:pPr>
      <w:r>
        <w:rPr>
          <w:rFonts w:cs="Georgia" w:ascii="Georgia" w:hAnsi="Georgia"/>
          <w:color w:val="0000FF"/>
          <w:sz w:val="128"/>
          <w:szCs w:val="128"/>
        </w:rPr>
        <w:t>opičí tour</w:t>
      </w:r>
    </w:p>
    <w:p>
      <w:pPr>
        <w:pStyle w:val="Normal"/>
        <w:rPr>
          <w:rFonts w:ascii="Georgia" w:hAnsi="Georgia" w:cs="Georgia"/>
          <w:color w:val="0000FF"/>
          <w:sz w:val="128"/>
          <w:szCs w:val="128"/>
        </w:rPr>
      </w:pPr>
      <w:r>
        <w:rPr>
          <w:rFonts w:cs="Georgia" w:ascii="Georgia" w:hAnsi="Georgia"/>
          <w:color w:val="0000FF"/>
          <w:sz w:val="128"/>
          <w:szCs w:val="128"/>
        </w:rPr>
        <w:t>2023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384810</wp:posOffset>
                </wp:positionV>
                <wp:extent cx="271272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V. roč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2.5pt;mso-wrap-distance-left:9.05pt;mso-wrap-distance-right:9.05pt;mso-wrap-distance-top:3.6pt;mso-wrap-distance-bottom:3.6pt;margin-top:30.3pt;mso-position-vertical-relative:text;margin-left:2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V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96850</wp:posOffset>
                </wp:positionV>
                <wp:extent cx="6543040" cy="731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31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dy: 23.9. od 13.00 hod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de: obce Sovolusky, Seník, Jankovice, Litošice, Semtěš, Bílé Podolí, Brambory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jeďte na kole okruh těmito vesnicemi. V každé z nich na Vás čeká stolek s razítkem, které si natisknete na přiloženou kartičku s mapkou. Cestou můžete navštívit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Muzeum zemědělské techniky v Jankovicích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Věž gotické tvrze tzv. Bašta v Semtěš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Kostel sv. Václava v Bílém Podolí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raz všech účastníků bude poté v hostinci v Litošicích od 16.00 hod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sme sousedé, a tak se spolu pojďme seznámit a pobavit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ližší informace na tel. 774 417 379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Bližší informace na tel. : 732 122 955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80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575.6pt;mso-wrap-distance-left:2.85pt;mso-wrap-distance-right:2.85pt;mso-wrap-distance-top:2.85pt;mso-wrap-distance-bottom:2.85pt;margin-top:15.5pt;mso-position-vertical-relative:text;margin-left:-31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Kdy: 23.9. od 13.00 hod.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Kde: obce Sovolusky, Seník, Jankovice, Litošice, Semtěš, Bílé Podolí, Brambory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ojeďte na kole okruh těmito vesnicemi. V každé z nich na Vás čeká stolek s razítkem, které si natisknete na přiloženou kartičku s mapkou. Cestou můžete navštívit: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Muzeum zemědělské techniky v Jankovicích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Věž gotické tvrze tzv. Bašta v Semtěši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Kostel sv. Václava v Bílém Podolí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raz všech účastníků bude poté v hostinci v Litošicích od 16.00 hod.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Jsme sousedé, a tak se spolu pojďme seznámit a pobavit.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ližší informace na tel. 774 417 379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Bližší informace na tel. : 732 122 955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80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00" w:before="0" w:after="180"/>
      <w:jc w:val="center"/>
    </w:pPr>
    <w:rPr>
      <w:rFonts w:ascii="Georgia" w:hAnsi="Georgia" w:eastAsia="Times New Roman" w:cs="Georgia"/>
      <w:i/>
      <w:iCs/>
      <w:color w:val="000000"/>
      <w:kern w:val="2"/>
      <w:sz w:val="80"/>
      <w:szCs w:val="60"/>
      <w:lang w:val="cs-CZ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bidi w:val="0"/>
      <w:jc w:val="center"/>
    </w:pPr>
    <w:rPr>
      <w:rFonts w:ascii="Georgia" w:hAnsi="Georgia" w:eastAsia="Times New Roman" w:cs="Georgia"/>
      <w:color w:val="0000FF"/>
      <w:kern w:val="2"/>
      <w:sz w:val="257"/>
      <w:szCs w:val="144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13:00Z</dcterms:created>
  <dc:creator>Voves</dc:creator>
  <dc:description/>
  <cp:keywords/>
  <dc:language>en-US</dc:language>
  <cp:lastModifiedBy>HP Sovolusky</cp:lastModifiedBy>
  <cp:lastPrinted>2020-08-31T15:09:00Z</cp:lastPrinted>
  <dcterms:modified xsi:type="dcterms:W3CDTF">2023-09-02T11:13:00Z</dcterms:modified>
  <cp:revision>2</cp:revision>
  <dc:subject/>
  <dc:title>DIVÁCKÁ SOUTĚŽ:</dc:title>
</cp:coreProperties>
</file>