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bec Sovolus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í úřad Sovolusk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C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ecní úřad Sovolusky v souladu s ustanovením § 93 odst. 1 zákona                       č. 128/2000 Sb., o obcích (obecní zřízení), v platném znění, informuje o konání veřejného zasedání Zastupitelstva obce Sovolus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ísto konání:</w:t>
        <w:tab/>
        <w:t>Obec Sovolusky, zasedací místnost Obecního úřadu Sovolusky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volusky 35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</w:rPr>
        <w:t>Doba konání:</w:t>
        <w:tab/>
        <w:t>15.7.2024 od 18.00 hodin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vržený program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volení zapisovatele zápisu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volení ověřovatelů zápisu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gramu zasedání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Schválení Dodatku č. 2/2024 k smlouvě č. 79/02 o nakládání s odpady v obci Sovolusky ze dne 28.3.2002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Schválení Zadání územního plánu Sovolusky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ůzné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360" w:hanging="0"/>
        <w:rPr/>
      </w:pPr>
      <w:r>
        <w:rPr>
          <w:rFonts w:cs="Arial" w:ascii="Arial" w:hAnsi="Arial"/>
        </w:rPr>
        <w:t>V Sovoluskách dne   25.6.2024</w:t>
        <w:tab/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360" w:hanging="0"/>
        <w:rPr/>
      </w:pPr>
      <w:r>
        <w:rPr>
          <w:rFonts w:cs="Arial" w:ascii="Arial" w:hAnsi="Arial"/>
        </w:rPr>
        <w:tab/>
        <w:tab/>
        <w:t>Lenka Ille Šporková</w:t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starostka obce</w:t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54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10:00Z</dcterms:created>
  <dc:creator>Obecní úřad</dc:creator>
  <dc:description/>
  <cp:keywords/>
  <dc:language>en-US</dc:language>
  <cp:lastModifiedBy>HP Sovolusky</cp:lastModifiedBy>
  <cp:lastPrinted>2024-06-25T17:09:00Z</cp:lastPrinted>
  <dcterms:modified xsi:type="dcterms:W3CDTF">2024-06-25T15:10:00Z</dcterms:modified>
  <cp:revision>2</cp:revision>
  <dc:subject/>
  <dc:title>Obec Sovolusky</dc:title>
</cp:coreProperties>
</file>