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ec Sovolus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í úřad Sovolus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Sovolusky v souladu s ustanovením § 93 odst. 1 zákona                       č. 128/2000 Sb., o obcích (obecní zřízení), v platném znění, informuje o konání veřejného zasedání Zastupitelstva obce Sovolus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>Obec Sovolusky, zasedací místnost Obecního úřadu Sovolusky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volusky 3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>Doba konání:</w:t>
        <w:tab/>
        <w:t>11.12.2023 od 18.00 hodin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vržený program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volení zapisovatele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volení ověřovatelů zápisu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Schválení dodatku č.1/2024 ke smlouvě č. 79/02 o nakládaní s odpady v obci Sovolusky ze dne 28.3.2002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Schválení smlouvy o zřízení věcného břemene – služebnosti                          č. IZ-12-2001989/VB/01, Sovolusky č.p.7 - přeložka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Schválení žádosti o individuální dotaci – příspěvek na čistírnu odpadních vod – p. Musil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Schválení návrhu rozpočtu obce na rok 2023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Projednání akce Silvestr na návsi 2023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Sovoluskách dne   1.12.2023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/>
      </w:pPr>
      <w:r>
        <w:rPr>
          <w:rFonts w:cs="Arial" w:ascii="Arial" w:hAnsi="Arial"/>
        </w:rPr>
        <w:tab/>
        <w:tab/>
        <w:t>Lenka Ille Šporková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tarostka obce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věšeno dne: 1.12.2023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360" w:hanging="0"/>
        <w:rPr/>
      </w:pPr>
      <w:r>
        <w:rPr>
          <w:rFonts w:cs="Arial" w:ascii="Arial" w:hAnsi="Arial"/>
        </w:rPr>
        <w:t>Sejmuto dne: 11.12.2023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0:00Z</dcterms:created>
  <dc:creator>Obecní úřad</dc:creator>
  <dc:description/>
  <cp:keywords/>
  <dc:language>en-US</dc:language>
  <cp:lastModifiedBy>HP Sovolusky</cp:lastModifiedBy>
  <cp:lastPrinted>2022-09-20T14:03:00Z</cp:lastPrinted>
  <dcterms:modified xsi:type="dcterms:W3CDTF">2023-12-11T14:10:00Z</dcterms:modified>
  <cp:revision>2</cp:revision>
  <dc:subject/>
  <dc:title>Obec Sovolusky</dc:title>
</cp:coreProperties>
</file>